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Ханты-Мансийский автономный округ – Югра</w:t>
      </w:r>
    </w:p>
    <w:p>
      <w:pPr>
        <w:pStyle w:val="Normal"/>
        <w:jc w:val="center"/>
        <w:rPr>
          <w:iCs/>
        </w:rPr>
      </w:pPr>
      <w:r>
        <w:rPr>
          <w:iCs/>
        </w:rPr>
        <w:t>Ханты-Мансийский 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  <w:t>СЕЛЬСКОЕ ПОСЕЛЕНИЕ КРАСНОЛЕНИНСКИЙ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0.00.2017                                                                                                           № 00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п. Красноленинский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льского поселения Красноленинский</w:t>
      </w:r>
    </w:p>
    <w:p>
      <w:pPr>
        <w:pStyle w:val="Normal"/>
        <w:autoSpaceDE w:val="false"/>
        <w:ind w:right="1" w:hanging="0"/>
        <w:rPr/>
      </w:pPr>
      <w:r>
        <w:rPr>
          <w:bCs/>
          <w:sz w:val="28"/>
          <w:szCs w:val="28"/>
        </w:rPr>
        <w:t xml:space="preserve">от 02.10.2017  № 50 «Об утверждении 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б организации  ритуальных  услуг</w:t>
      </w:r>
    </w:p>
    <w:p>
      <w:pPr>
        <w:pStyle w:val="Normal"/>
        <w:autoSpaceDE w:val="false"/>
        <w:ind w:right="1" w:hanging="0"/>
        <w:rPr/>
      </w:pPr>
      <w:r>
        <w:rPr>
          <w:bCs/>
          <w:sz w:val="28"/>
          <w:szCs w:val="28"/>
        </w:rPr>
        <w:t>и  содержании  мест захоронения на территории</w:t>
      </w:r>
    </w:p>
    <w:p>
      <w:pPr>
        <w:pStyle w:val="Normal"/>
        <w:autoSpaceDE w:val="false"/>
        <w:ind w:right="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расноленинский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12 января 1996 года № 8-ФЗ «О погребении и похоронном деле», в соответствии со статьей 3 Устава сельского поселения Красноленинск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администрации сельского поселения Красноленинский от </w:t>
      </w:r>
      <w:r>
        <w:rPr>
          <w:rFonts w:eastAsia="Calibri"/>
          <w:bCs/>
          <w:sz w:val="28"/>
          <w:szCs w:val="28"/>
          <w:lang w:eastAsia="en-US"/>
        </w:rPr>
        <w:t>02.10.2017 № 50 «Об утверждении Положения об организации ритуальных услуг и содержании мест захоронения на территории сельского поселения Красноленинский»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Style20"/>
        <w:numPr>
          <w:ilvl w:val="1"/>
          <w:numId w:val="2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к постановлению дополнить пунктом 7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«7. Информирование граждан в части порядка предоставления гарантированного перечня услуг по погребению и тарифах на такие услуги, порядка деятельности специализированной службы по вопросам похоронного дела и перечне организаций и учреждений, при наличии таковых, осуществляющих деятельность по представлению гарантированного перечня услуг по погребению в сельском поселении Красноленинский, осуществляется путем обнародования информации на официальном информационном стенде сельского поселения Красноленинский, размещения указанной информации на официальном сайте Ханты-Мансийского района в разделе сельского поселения Красноленинский, а также размещения информации в здании администрации сельского поселения Красноленинский на информационных стендах, в общедоступных местах с высокой проходимостью люд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 Опубликовать (обнародовать) настоящее постановление в установленном порядке и обеспечить его размещение на официальном сайте Ханты-Мансийского района в разделе «Сельские поселения» подразделе «СП Красноленинский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TextBody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Красноленинский                                          С.А. Кожевнико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19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15:00Z</dcterms:created>
  <dc:creator>Главбух</dc:creator>
  <dc:description/>
  <cp:keywords/>
  <dc:language>en-US</dc:language>
  <cp:lastModifiedBy>Александрова Елена</cp:lastModifiedBy>
  <cp:lastPrinted>2017-11-21T12:32:00Z</cp:lastPrinted>
  <dcterms:modified xsi:type="dcterms:W3CDTF">2017-12-07T07:50:00Z</dcterms:modified>
  <cp:revision>6</cp:revision>
  <dc:subject/>
  <dc:title>ХАНТЫ-МАНСИЙСКИЙ АВТОНОМНЫЙ ОКРУГ-ЮГРА</dc:title>
</cp:coreProperties>
</file>